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3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ZOC/1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3.04.2018 r. w postępowaniu o udzielenie zamówienia prowadzonego w trybie zapytania o cenę na dostawę materiałów eksploatacyjnych do urządzeń drukują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lang w:eastAsia="pl-PL"/>
        </w:rPr>
        <w:t>Zadanie nr 1 –</w:t>
      </w:r>
      <w:r>
        <w:rPr>
          <w:sz w:val="22"/>
          <w:lang w:eastAsia="pl-PL"/>
        </w:rPr>
        <w:t xml:space="preserve"> Dostawa materiałów eksploatacyjnych do urządzeń drukujących do </w:t>
      </w:r>
      <w:r>
        <w:rPr>
          <w:sz w:val="22"/>
          <w:szCs w:val="22"/>
        </w:rPr>
        <w:t>1 Wojskowego Szpitala Klinicznego  w Lublinie, Al. Racławickie 23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82 277,9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lack Print Piotr Mazur, ul. Inżynierska 8/8, 20-484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 818,4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nt Service Adam Parfianowicz, ul. Rusałka 17 lok. 2a, 20-103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 598,2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K. Tarach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ZOC/17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3.04.2018 r. w postępowaniu o udzielenie zamówienia prowadzonego w trybie zapytania o cenę na dostawę materiałów eksploatacyjnych do urządzeń drukują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sz w:val="22"/>
          <w:lang w:eastAsia="pl-PL"/>
        </w:rPr>
        <w:t>Zadanie nr 2 –</w:t>
      </w:r>
      <w:r>
        <w:rPr>
          <w:sz w:val="22"/>
          <w:lang w:eastAsia="pl-PL"/>
        </w:rPr>
        <w:t xml:space="preserve"> Dostawa materiałów eksploatacyjnych do urządzeń drukujących  do </w:t>
      </w:r>
      <w:r>
        <w:rPr>
          <w:sz w:val="22"/>
          <w:szCs w:val="22"/>
        </w:rPr>
        <w:t>1 Wojskowego Szpitala Klinicznego w Lublinie filia w Ełku, ul. T. Kościuszki 30, 19-300 Ełk</w:t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63 966,1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rmin dosta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Black Print Piotr Mazur, ul. </w:t>
            </w:r>
            <w:r>
              <w:rPr>
                <w:b w:val="false"/>
                <w:sz w:val="22"/>
                <w:szCs w:val="22"/>
              </w:rPr>
              <w:t>Inżynierska 8/8, 20-484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 769,1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CWIKOWSKI Jarosław Ćwikowski, ul. Wojska Polskiego 30B, 19-300 Eł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 678,3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ZKOMP Robert Maszkowski, ul. Mickiewicza 42 nr lok. 9, 19-300 Eł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 966,1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---------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nt Service Adam Parfianowicz, ul. Rusałka 17 lok. 2a, 20-103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 788,8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K. Tarach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mienski</cp:lastModifiedBy>
  <cp:lastPrinted>2018-01-04T10:24:00Z</cp:lastPrinted>
  <dcterms:modified xsi:type="dcterms:W3CDTF">2018-04-13T12:33:00Z</dcterms:modified>
  <cp:revision>115</cp:revision>
  <dc:subject/>
  <dc:title>oznaczenie sprawy</dc:title>
</cp:coreProperties>
</file>